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Spett.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Utenza.............................................</w:t>
        <w:tab/>
        <w:tab/>
        <w:tab/>
        <w:t>NOVA AEG SP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(campo a cura NOVA AEG)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Via Nelson Mandela n.4 </w:t>
      </w:r>
    </w:p>
    <w:p>
      <w:pPr>
        <w:pStyle w:val="Normal"/>
        <w:spacing w:lineRule="auto" w:line="276"/>
        <w:ind w:left="4956" w:firstLine="708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sz w:val="20"/>
        </w:rPr>
        <w:t xml:space="preserve">13100 VERCELLI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ggetto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REGIME “SPLIT PAYMENT” per le cessioni di energia elettrica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 sottoscritto/a.......……………………………………………………........nella sua qualità di legale rappresentante 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</w:rPr>
        <w:t>dell’ente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in …………………………..……….</w:t>
        <w:tab/>
        <w:t>Via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.fisc:……………………………………………………………….. POD ……………………………..………………………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ropria personale ed esclusiva responsabilità ai sensi dell’art. 47 del DPR 445/2000, - barrare la casell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32"/>
          <w:szCs w:val="32"/>
        </w:rPr>
        <w:t>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he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è soggetto compreso nell’elenco di cui art. 17-ter. DPR 633/72 </w:t>
      </w:r>
      <w:r>
        <w:rPr>
          <w:rFonts w:cs="Arial Narrow" w:ascii="Arial Narrow" w:hAnsi="Arial Narrow"/>
          <w:sz w:val="22"/>
          <w:szCs w:val="22"/>
        </w:rPr>
        <w:t xml:space="preserve">(Operazioni effettuate nei confronti di enti pubblici) e di conseguenza sottoposto alle regole dello </w:t>
      </w:r>
      <w:r>
        <w:rPr>
          <w:rFonts w:cs="Arial Narrow" w:ascii="Arial Narrow" w:hAnsi="Arial Narrow"/>
          <w:sz w:val="22"/>
          <w:szCs w:val="22"/>
          <w:u w:val="single"/>
        </w:rPr>
        <w:t>“SPLIT PAYMENT”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tanto è obbligato per le operazioni fatturate a partire dal 1° gennaio 2015, per le quali l’esigibilità dell’imposta si verifichi successivamente alla stessa data, 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gare alla NOVA AEG SPA l’importo della fattura relativa alla/e fornitura/a di energia elettrica al netto dell’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sare l’importo dell’IVA direttamente all’Erario con termini e modalità stabiliti da un apposito decreto;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sz w:val="32"/>
          <w:szCs w:val="32"/>
        </w:rPr>
        <w:t>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che </w:t>
      </w:r>
      <w:r>
        <w:rPr>
          <w:rFonts w:cs="Arial Narrow" w:ascii="Arial Narrow" w:hAnsi="Arial Narrow"/>
          <w:b/>
          <w:sz w:val="28"/>
          <w:szCs w:val="28"/>
          <w:u w:val="single"/>
        </w:rPr>
        <w:t>non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è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soggetto compreso nell’elenco di cui art. 17-ter. DPR 633/72 </w:t>
      </w:r>
      <w:r>
        <w:rPr>
          <w:rFonts w:cs="Arial Narrow" w:ascii="Arial Narrow" w:hAnsi="Arial Narrow"/>
          <w:sz w:val="22"/>
          <w:szCs w:val="22"/>
        </w:rPr>
        <w:t>(Operazioni effettuate nei confronti di enti pubblici) e pertanto paga alla NOVA AEG SPA l’importo totale della fattura relativa alla/e fornitura/a di energia elettrica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  <w:lang w:val="it-IT" w:eastAsia="it-IT"/>
        </w:rPr>
        <w:t>Il sottoscritto dichiara altresì di essere informato, ai sensi e per gli effetti di cui all’art. 10 della legge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it-IT" w:eastAsia="it-IT"/>
        </w:rPr>
      </w:pPr>
      <w:r>
        <w:rPr>
          <w:rFonts w:cs="Arial Narrow" w:ascii="Arial Narrow" w:hAnsi="Arial Narrow"/>
          <w:sz w:val="22"/>
          <w:szCs w:val="22"/>
          <w:lang w:val="it-IT" w:eastAsia="it-IT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  ……………………………</w:t>
        <w:tab/>
        <w:tab/>
        <w:tab/>
        <w:tab/>
        <w:tab/>
        <w:t>------------------------------------------------</w:t>
      </w:r>
    </w:p>
    <w:p>
      <w:pPr>
        <w:pStyle w:val="Normal"/>
        <w:spacing w:lineRule="auto" w:line="480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Firma e Timbro del Cliente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  <w:lang w:val="en-US"/>
      </w:rPr>
      <w:tab/>
      <w:tab/>
      <w:t xml:space="preserve">Pag.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/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i/>
      <w:sz w:val="16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i/>
      <w:iCs/>
      <w:sz w:val="24"/>
    </w:rPr>
  </w:style>
  <w:style w:type="character" w:styleId="Titolo4Carattere">
    <w:name w:val="Titolo 4 Carattere"/>
    <w:qFormat/>
    <w:rPr>
      <w:i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9:00Z</dcterms:created>
  <dc:creator>A.E.G.</dc:creator>
  <dc:description/>
  <cp:keywords/>
  <dc:language>en-US</dc:language>
  <cp:lastModifiedBy>Emanuela Malisan</cp:lastModifiedBy>
  <cp:lastPrinted>2016-11-11T16:06:00Z</cp:lastPrinted>
  <dcterms:modified xsi:type="dcterms:W3CDTF">2017-05-08T13:37:00Z</dcterms:modified>
  <cp:revision>55</cp:revision>
  <dc:subject/>
  <dc:title>Spettabile Azienda Esercizio Gas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Alessandra Ferroglio</vt:lpwstr>
  </property>
  <property fmtid="{D5CDD505-2E9C-101B-9397-08002B2CF9AE}" pid="5" name="display_urn:schemas-microsoft-com:office:office#Editor">
    <vt:lpwstr>Administrator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